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שורש</w:t>
      </w:r>
      <w:r>
        <w:rPr>
          <w:rFonts w:cs="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שביעי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ה</w:t>
      </w:r>
      <w:r>
        <w:rPr>
          <w:rtl w:val="true"/>
          <w:lang w:eastAsia="en-US"/>
        </w:rPr>
        <w:t>, "</w:t>
      </w:r>
      <w:r>
        <w:rPr>
          <w:rtl w:val="true"/>
          <w:lang w:eastAsia="en-US"/>
        </w:rPr>
        <w:t>שתהי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ב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במות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ג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כ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קדו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מ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ש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זכ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ל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י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וו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זנ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ק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ר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ע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בא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' (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אפ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נ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א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ר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נ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נ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ב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נהד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א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ק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יפ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רצ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א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קי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ק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ים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ס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דפ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ד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ת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פ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י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צ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לט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צ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פי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פס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ד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רכ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קד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רא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ה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וב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פע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ס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ב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ו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ר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ז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ל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ל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לו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חיק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תזר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ג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ר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ו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כיר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א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חיק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שנש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קי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יל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ול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י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ז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...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וב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ג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צ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ננ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ל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פל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מז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ו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ל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ב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י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כור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הח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ז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נו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?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'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ק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רא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ק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יוחד</w:t>
      </w:r>
      <w:r>
        <w:rPr>
          <w:rtl w:val="true"/>
          <w:lang w:eastAsia="en-US"/>
        </w:rPr>
        <w:t>]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ו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tl w:val="true"/>
          <w:lang w:eastAsia="en-US"/>
        </w:rPr>
        <w:t>. 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ה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וח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נ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קדו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ב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..</w:t>
      </w:r>
      <w:r>
        <w:rPr>
          <w:rtl w:val="true"/>
          <w:lang w:eastAsia="en-US"/>
        </w:rPr>
        <w:t xml:space="preserve"> </w:t>
      </w:r>
    </w:p>
    <w:p>
      <w:pPr>
        <w:pStyle w:val="Style15"/>
        <w:jc w:val="both"/>
        <w:rPr/>
      </w:pPr>
      <w:r>
        <w:rPr>
          <w:rtl w:val="true"/>
          <w:lang w:eastAsia="en-US"/>
        </w:rPr>
        <w:t>ו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יע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זהי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עו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קח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ו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יד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ז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דעונ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לל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כ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זיד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נ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?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ג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עי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א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יות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לאו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ק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שר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לק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ו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סו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צ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ר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חיב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ניש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ג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ענ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ק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צ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בד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, </w:t>
      </w:r>
      <w:hyperlink r:id="rId2">
        <w:r>
          <w:rPr>
            <w:rStyle w:val="InternetLink"/>
            <w:rtl w:val="true"/>
            <w:lang w:eastAsia="en-US"/>
          </w:rPr>
          <w:t>אתר</w:t>
        </w:r>
        <w:r>
          <w:rPr>
            <w:rStyle w:val="InternetLink"/>
            <w:rFonts w:cs="Times New Roman"/>
            <w:rtl w:val="true"/>
            <w:lang w:eastAsia="en-US"/>
          </w:rPr>
          <w:t xml:space="preserve"> </w:t>
        </w:r>
        <w:r>
          <w:rPr>
            <w:rStyle w:val="InternetLink"/>
            <w:rtl w:val="true"/>
            <w:lang w:eastAsia="en-US"/>
          </w:rPr>
          <w:t>דעת</w:t>
        </w:r>
      </w:hyperlink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י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ע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: 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ה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ק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דות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ר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>:</w:t>
      </w:r>
    </w:p>
    <w:p>
      <w:pPr>
        <w:pStyle w:val="Style15"/>
        <w:jc w:val="both"/>
        <w:rPr>
          <w:lang w:eastAsia="en-US"/>
        </w:rPr>
      </w:pP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ד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נסתלקה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בט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ת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יה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כא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צ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נספח</w:t>
      </w:r>
      <w:r>
        <w:rPr>
          <w:rtl w:val="true"/>
          <w:lang w:eastAsia="en-US"/>
        </w:rPr>
        <w:t>:</w:t>
      </w:r>
    </w:p>
    <w:p>
      <w:pPr>
        <w:pStyle w:val="Style19"/>
        <w:jc w:val="both"/>
        <w:rPr>
          <w:lang w:eastAsia="en-US"/>
        </w:rPr>
      </w:pPr>
      <w:r>
        <w:rPr>
          <w:rtl w:val="true"/>
          <w:lang w:eastAsia="en-US"/>
        </w:rPr>
        <w:t>תשו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ס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פט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וי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חלו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פ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כ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ט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מ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י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א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ז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ש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ט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תחל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ב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צ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ש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ז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יי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י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ע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ג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י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דו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פ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א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פ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י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פ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י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יע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ק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ק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ד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הרא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צ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ד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נ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ק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שוב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יי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זה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פט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]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עשר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ל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ד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וא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ק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א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דע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ש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.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ב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כמו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פר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ת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נז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ד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ימ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ו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פ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וינז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ת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ל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ה</w:t>
      </w:r>
      <w:r>
        <w:rPr>
          <w:rtl w:val="true"/>
          <w:lang w:eastAsia="en-US"/>
        </w:rPr>
        <w:t xml:space="preserve">, -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ו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רש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בכתוב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צא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אב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</w:t>
      </w:r>
      <w:r>
        <w:rPr>
          <w:rtl w:val="true"/>
          <w:lang w:eastAsia="en-US"/>
        </w:rPr>
        <w:t>'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א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ט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מע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ג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בנ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נ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ונ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צ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ות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וק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רו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סק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שרפ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ש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חנקין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  <w:lang w:eastAsia="en-US"/>
        </w:rPr>
        <w:t>התשו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ר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אמ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ח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ד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המנין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ר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רצ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ב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י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ע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פ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ע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מ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פ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ב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ר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לו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ח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ו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פ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דמ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תחל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ליצ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ר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ד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ט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ו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ר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קריב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ת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חי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י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צ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שבת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ות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ח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לפ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נ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רח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שיותי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חל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ת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צו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צ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ו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כ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צו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ו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ל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לק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צ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ד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ולתם</w:t>
      </w:r>
      <w:r>
        <w:rPr>
          <w:rtl w:val="true"/>
          <w:lang w:eastAsia="en-US"/>
        </w:rPr>
        <w:t xml:space="preserve">. </w:t>
      </w:r>
      <w:r>
        <w:rPr>
          <w:highlight w:val="yellow"/>
          <w:rtl w:val="true"/>
          <w:lang w:eastAsia="en-US"/>
        </w:rPr>
        <w:t>וכן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דין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ערכי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ו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ש</w:t>
      </w:r>
      <w:r>
        <w:rPr>
          <w:rtl w:val="true"/>
          <w:lang w:eastAsia="en-US"/>
        </w:rPr>
        <w:t xml:space="preserve">], </w:t>
      </w:r>
      <w:r>
        <w:rPr>
          <w:rtl w:val="true"/>
          <w:lang w:eastAsia="en-US"/>
        </w:rPr>
        <w:t>ו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ז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נג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נק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ק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פריק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יל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חו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ח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פו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ירת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ב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ג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ל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ג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מ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tl w:val="true"/>
          <w:lang w:eastAsia="en-US"/>
        </w:rPr>
        <w:t xml:space="preserve">. </w:t>
      </w:r>
      <w:r>
        <w:rPr>
          <w:highlight w:val="yellow"/>
          <w:rtl w:val="true"/>
          <w:lang w:eastAsia="en-US"/>
        </w:rPr>
        <w:t>אמנם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 xml:space="preserve">- </w:t>
      </w:r>
      <w:r>
        <w:rPr>
          <w:highlight w:val="yellow"/>
          <w:rtl w:val="true"/>
          <w:lang w:eastAsia="en-US"/>
        </w:rPr>
        <w:t>עזר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יעזרך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האל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 xml:space="preserve">- </w:t>
      </w:r>
      <w:r>
        <w:rPr>
          <w:highlight w:val="yellow"/>
          <w:rtl w:val="true"/>
          <w:lang w:eastAsia="en-US"/>
        </w:rPr>
        <w:t>למנינם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ז</w:t>
      </w:r>
      <w:r>
        <w:rPr>
          <w:highlight w:val="yellow"/>
          <w:rtl w:val="true"/>
          <w:lang w:eastAsia="en-US"/>
        </w:rPr>
        <w:t>"</w:t>
      </w:r>
      <w:r>
        <w:rPr>
          <w:highlight w:val="yellow"/>
          <w:rtl w:val="true"/>
          <w:lang w:eastAsia="en-US"/>
        </w:rPr>
        <w:t>ל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מצות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פדיה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זולת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מצות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עריפה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ומצות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יבום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זולת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מצות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חליצה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בשיטתך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אשר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הראית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בהפנים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אשר</w:t>
      </w:r>
      <w:r>
        <w:rPr>
          <w:rFonts w:cs="Times New Roman"/>
          <w:highlight w:val="yellow"/>
          <w:rtl w:val="true"/>
          <w:lang w:eastAsia="en-US"/>
        </w:rPr>
        <w:t xml:space="preserve"> </w:t>
      </w:r>
      <w:r>
        <w:rPr>
          <w:highlight w:val="yellow"/>
          <w:rtl w:val="true"/>
          <w:lang w:eastAsia="en-US"/>
        </w:rPr>
        <w:t>פני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ד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מ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קו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שנשת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ד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רי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יצ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יק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ס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ו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ודק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ח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ומ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ל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נסתלקה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בטב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ה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מא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ה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לימ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שתת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ו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ו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גיהם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ו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ש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צ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ר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וא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כ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ו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מא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יט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צטר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ר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ט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רח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תירת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צ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ע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ור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ה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ית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רומ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ותפ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ה</w:t>
      </w:r>
      <w:r>
        <w:rPr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tl w:val="true"/>
          <w:lang w:eastAsia="en-US"/>
        </w:rPr>
        <w:t>אמ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ת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ב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ר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יד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ג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רג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בש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ת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י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כר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ר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ונ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ב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ו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נ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נ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בא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תבט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בר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נ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פ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פיק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שט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א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</w:t>
      </w:r>
      <w:r>
        <w:rPr>
          <w:rtl w:val="true"/>
          <w:lang w:eastAsia="en-US"/>
        </w:rPr>
        <w:t>'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cs="Narkisim"/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6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7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18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Style19">
    <w:name w:val="כותרת משנה שלי"/>
    <w:basedOn w:val="Normal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daat/toshba/halacha/hahevdelim-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29:00Z</dcterms:created>
  <dc:creator>יואל עמיטל</dc:creator>
  <dc:description/>
  <cp:keywords/>
  <dc:language>en-US</dc:language>
  <cp:lastModifiedBy>עמיטל</cp:lastModifiedBy>
  <dcterms:modified xsi:type="dcterms:W3CDTF">2013-12-06T07:29:00Z</dcterms:modified>
  <cp:revision>2</cp:revision>
  <dc:subject/>
  <dc:title>ב"ה</dc:title>
</cp:coreProperties>
</file>